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дейността  пре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родно читалище „Просвета-1909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алотинци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важаеми дами и госп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та, които проведохме през 2019 г. бяха в изпълнение на годишната ни програма., а имен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март –</w:t>
        <w:tab/>
        <w:t>Поднесохме цветя на паметника на загиналите във войн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март –</w:t>
        <w:tab/>
        <w:t>Организирахме  изложба и дегустация на баници  и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белязахме празника на жен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ил -  Селско тържество- Ден на шегата и Цвет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юни –     Почистихме  и поднесохме цветя на паметника на загиналите въ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йнит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юни –    Раздадохме курбан за здраве в с.Раян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юни -      Чествахме  110 години от създаването на Народно Читалищ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света-1909г.“ в с.Калотинци и организирахме земляче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реща-събор  на село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септември – Малка Богородица - раздадохме курбан за здраве в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Калотинц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октомври – Организирахме общоселско тържество посветено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ветовния ден на възрастните х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октомври - Участвахме в Ден на плодородието в гр. Зе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ември – Организирахме общоселско Коледно търже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на Народно читалище „Просвета-1909” </w:t>
      </w:r>
      <w:r>
        <w:rPr>
          <w:rFonts w:cs="Times New Roman" w:ascii="Times New Roman" w:hAnsi="Times New Roman"/>
          <w:b/>
          <w:sz w:val="28"/>
          <w:szCs w:val="28"/>
        </w:rPr>
        <w:t>през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е от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     710,00 л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ски внос -  52,00 л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о:            762,00 л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ършените разходи са з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ъбор -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80,00 л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82,00 лв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ходи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62,00 л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2.2020 г.                  </w:t>
        <w:tab/>
        <w:tab/>
        <w:t>Председател на НЧ „Просвета-1909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отинци                                                                                    С.Тош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п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ародно читалище „Просвета-1909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алотинци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цветя на паметника на загиналите във войни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ване и поднасяне на цветя на паме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6.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ване курбан за здраве в с.Раян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0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ческа среща-събор 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пте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а Богородица – Раздаване на курбан за здрав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ен ден на възрастните хора – 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.10.20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н на плодородието в гр.Зе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 празник  посветен на  Св.Никола Чудотворец-пазител на селото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ско   коледно тържеств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Просвета-1909” с. Калотинц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СТОЯТЕЛСТВО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ветла Владимирова Тош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Ирена Крумова Стойнев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лчо Стойов А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РИТЕЛНА КОМИС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214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ия Валентинова Кръстанова </w:t>
      </w:r>
    </w:p>
    <w:p>
      <w:pPr>
        <w:pStyle w:val="Normal"/>
        <w:spacing w:before="0" w:after="0"/>
        <w:ind w:left="2136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ър Боянов Антов  </w:t>
      </w:r>
    </w:p>
    <w:p>
      <w:pPr>
        <w:pStyle w:val="Normal"/>
        <w:spacing w:before="0" w:after="0"/>
        <w:ind w:left="2124" w:firstLine="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гелина Кирилова Стеф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3:00Z</dcterms:created>
  <dc:creator>Administrator</dc:creator>
  <dc:description/>
  <cp:keywords/>
  <dc:language>en-US</dc:language>
  <cp:lastModifiedBy>User</cp:lastModifiedBy>
  <dcterms:modified xsi:type="dcterms:W3CDTF">2020-04-06T16:12:00Z</dcterms:modified>
  <cp:revision>23</cp:revision>
  <dc:subject/>
  <dc:title/>
</cp:coreProperties>
</file>